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6995</wp:posOffset>
            </wp:positionH>
            <wp:positionV relativeFrom="paragraph">
              <wp:posOffset>9715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971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Í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7.6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Í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0570</wp:posOffset>
                </wp:positionH>
                <wp:positionV relativeFrom="paragraph">
                  <wp:posOffset>97155</wp:posOffset>
                </wp:positionV>
                <wp:extent cx="31635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ÄÌÈÍÈÑÒÐÀÖÈÈ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03.2006 № 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08pt;mso-wrap-distance-left:9.05pt;mso-wrap-distance-right:9.05pt;mso-wrap-distance-top:0pt;mso-wrap-distance-bottom:0pt;margin-top:7.6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ÀÄÌÈÍÈÑÒÐÀÖÈÈ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7.03.2006 № 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еализации Указа Презид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Годе духовного просвещ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рмарском рай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Указа Президента Чувашской Республики от 28 декабря 2005 года №127 «О Годе духовного просвещен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прилагаемый районный план мероприятий по реализации Указа Прези</w:t>
        <w:softHyphen/>
        <w:t>дента  Чувашской Республики от 28.12.2005г. №127 « О Годе духовного просвещ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Совета по проведению года духовного просвещения и Поло</w:t>
        <w:softHyphen/>
        <w:t>жение о Совете по проведению Года духовного просвещения по Урмарскому району (приложения 2,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делу  социального развития  администрации Урмарского района  обеспечить  систематическое освещение в средствах массовой информации о проводимых мероприя</w:t>
        <w:softHyphen/>
        <w:t>тиях в рамках Года духовного прос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Урмарскому городскому и сельским поселениям Урмарского района принять активное участие в реализации Плана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администрациям сельских и городского поселений Урмарского района создать аналогичные советы по проведению мероприятий в рамках Года духовного прос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возложить на отдел соци</w:t>
        <w:softHyphen/>
        <w:t>ального  развития администрации Урма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рмарского района                                                                                       В.Н.Кири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.В.Соко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5-4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главы Урмарского района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от   27.03.2006 года № 104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ализации Указа Президента Чувашской Республ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годе духовного просвещ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по согласовани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440"/>
        <w:gridCol w:w="26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ормативно-правовое, организационно-методическое и информационное обеспече</w:t>
              <w:softHyphen/>
              <w:t>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Координационного  совета по реа</w:t>
              <w:softHyphen/>
              <w:t>лизации Указа Президента Чувашской республики «О годе духовного просвеще</w:t>
              <w:softHyphen/>
              <w:t>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 по повышению уровня культуры, профессиональной и де</w:t>
              <w:softHyphen/>
              <w:t>ловой этик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актику системы закрепления молодых специалистов за наставниками из числа работников,  пользующихся автори</w:t>
              <w:softHyphen/>
              <w:t>тетом и общественным призн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</w:t>
              <w:softHyphen/>
              <w:t>мации серии интервью с выдающимися деятелями науки, культуры и искусства - выходцами из Урма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, ОО «Земля</w:t>
              <w:softHyphen/>
              <w:t>чество» Урмар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роков, посвящен</w:t>
              <w:softHyphen/>
              <w:t>ных Году духовного пр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остоянной рубрики «Духов</w:t>
              <w:softHyphen/>
              <w:t>ное просвещение» на сайтах в сети Интер</w:t>
              <w:softHyphen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</w:t>
              <w:softHyphen/>
              <w:t>дел администрации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рекламных конструкций и баннеров, посвященных Году духовного пр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</w:t>
              <w:softHyphen/>
              <w:t>дел администрации района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православных праздников»- ви</w:t>
              <w:softHyphen/>
              <w:t>деопросмо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</w:t>
              <w:softHyphen/>
              <w:t>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сиял свет разума и его сияние неуга</w:t>
              <w:softHyphen/>
              <w:t>симо» -духовные чтения с участием Отца Влади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кресная школа» - уроки правосла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шений общерайонного роди</w:t>
              <w:softHyphen/>
              <w:t xml:space="preserve">тельского  собр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духовного просвещения и нравственного воспитания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занятия, тренинги на тему нравственного воспит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агностики и консультирования при отделе образования и молодежн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 школьников «Оценка духовно – нравственного разви</w:t>
              <w:softHyphen/>
              <w:t>т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агностики и консультирования при отделе образования и молодежн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ребенка в семье. Класс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Вместе мы можем мн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, лек</w:t>
              <w:softHyphen/>
              <w:t>ториев по теме: «Методы семейного вос</w:t>
              <w:softHyphen/>
              <w:t>питания и их роль в нравственном разви</w:t>
              <w:softHyphen/>
              <w:t>тии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агностики и консультирования при отделе образования и молодежн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, бесед, класс</w:t>
              <w:softHyphen/>
              <w:t>ных часов по вопросам агитации здорового образа жизни и профилактики правонару</w:t>
              <w:softHyphen/>
              <w:t>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агностики и консультирования при отделе образования и молодежн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 психологов, соци</w:t>
              <w:softHyphen/>
              <w:t>альных педагогов, логопедов на тему: «Проблема нравствен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агностики и консультирования при отделе образования и молодежн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и свое тепло. Игра-п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, посвященный 225-летию со дня рождения Джули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с видом на будущее. Конкурс ри</w:t>
              <w:softHyphen/>
              <w:t>су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ональном конкурсе «Перепе</w:t>
              <w:softHyphen/>
              <w:t>л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здоровый образ жизни»-информаци</w:t>
              <w:softHyphen/>
              <w:t>онно-познаватель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 библио</w:t>
              <w:softHyphen/>
              <w:t>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семинары с пе</w:t>
              <w:softHyphen/>
              <w:t>дагогами школ на темы нравственного воспитания и духовного развит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агностики и консультирования при отделе образования и молодежн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-смотров коллективов художественной само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июн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, местные по</w:t>
              <w:softHyphen/>
              <w:t>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по истории среди учащихся общеобразовательных школ района, посвященная 285-летию со дня рождения М.В.Ломонос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04. 2006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учителей русского языка и литературы, посвященная 110- летию рус</w:t>
              <w:softHyphen/>
              <w:t>ского поэта С.А.Есен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3.2006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уча</w:t>
              <w:softHyphen/>
              <w:t>щихся «Хыпар» и основатели газ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4.2006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ие чтения, посвященные Году духовного пр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, музе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мероприятия, посвящен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ню чувашского язы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славянской письменности и куль</w:t>
              <w:softHyphen/>
              <w:t>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, музеи, клуб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ов «Акату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, местные по</w:t>
              <w:softHyphen/>
              <w:t>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оформление Урмарского народного историко- краеведческого муз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ое город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  отдел соци</w:t>
              <w:softHyphen/>
              <w:t>ального разви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ой акции «История дружбы в документах» по сохранению до</w:t>
              <w:softHyphen/>
              <w:t>кументов об истории и культуре народов, проживающих в Чуваш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 мастеров художест</w:t>
              <w:softHyphen/>
              <w:t>венного и прикладного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имущест</w:t>
              <w:softHyphen/>
              <w:t>вом, отдел социального развития, местные по</w:t>
              <w:softHyphen/>
              <w:t>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церковных праздников в на</w:t>
              <w:softHyphen/>
              <w:t>селенных пункта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, местные по</w:t>
              <w:softHyphen/>
              <w:t>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овых мероприятий, Дней культур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, местные по</w:t>
              <w:softHyphen/>
              <w:t>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 фестиваль детского народного творчества «Перепел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</w:t>
              <w:softHyphen/>
              <w:t>образовательные учре</w:t>
              <w:softHyphen/>
              <w:t>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е слово, что ясный день» - литера</w:t>
              <w:softHyphen/>
              <w:t>турная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 конкурс – игра «Ростки Возро</w:t>
              <w:softHyphen/>
              <w:t>жд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3 Республиканском фестивале национальн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</w:t>
              <w:softHyphen/>
              <w:t>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социального развит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циклопедия спорта Кирилла и Мефо</w:t>
              <w:softHyphen/>
              <w:t>дия» - презентация С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ые библиоте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 святая Русь –жива Россия –день ду</w:t>
              <w:softHyphen/>
              <w:t>ховой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игр юнармейского движения «Зарница» и «Орле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ховность и культура – будущее Чува</w:t>
              <w:softHyphen/>
              <w:t>шии» - цикл книжных вы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ь защиты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 детских общественных органи</w:t>
              <w:softHyphen/>
              <w:t>заций Урма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и природа: гармония или кон</w:t>
              <w:softHyphen/>
              <w:t xml:space="preserve">фликт» -виктор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е учреждения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фестивале детской поэзии «Костры Сесп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 конференция педагогических работников по теме «О реализации в обра</w:t>
              <w:softHyphen/>
              <w:t>зовательных учреждениях района Указа Президента ЧР «О годе духовного просве</w:t>
              <w:softHyphen/>
              <w:t>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 толерантности в образовательных учрежден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 но</w:t>
              <w:softHyphen/>
              <w:t>ября по 18 ноябр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инвалидов (мероприятия с детьми – инвали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в учебный план факультативных курсов «Основы православн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</w:t>
              <w:softHyphen/>
              <w:t>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республиканском марафоне культурных событий, посвященном  Году духовного пр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, городское и сельские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сональных выставок из фондов Чувашского государственного му</w:t>
              <w:softHyphen/>
              <w:t>зея, Чувашского национального музея, ор</w:t>
              <w:softHyphen/>
              <w:t>ганизация условий для широкого доступа граждан к произведениям мировой и оте</w:t>
              <w:softHyphen/>
              <w:t>чественн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, Центр культуры и досуга, отдел соци</w:t>
              <w:softHyphen/>
              <w:t>ального разви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ов малых дере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,  сельские по</w:t>
              <w:softHyphen/>
              <w:t>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душевного прозрения по книге Н.Медюковой «Мои родничк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вечер «Вечно юный гений». К 250 –летию со дня рождения А.Моц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сь прощать». Деви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и свое сердце добру»- урок-сопере</w:t>
              <w:softHyphen/>
              <w:t xml:space="preserve">жи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адка на всю жизнь»- нравственный урок-пропове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творческой молодежи «Проба п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районной га</w:t>
              <w:softHyphen/>
              <w:t>зеты «Херле ялав», от</w:t>
              <w:softHyphen/>
              <w:t>дел социального разви</w:t>
              <w:softHyphen/>
              <w:t>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 «Природа в музыке и поэз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узыки «Его музыка вечна» (К 100-летию со дня рождения Д.Шостакович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Мастера искусств моло</w:t>
              <w:softHyphen/>
              <w:t>де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культурных программ, отдел соци</w:t>
              <w:softHyphen/>
              <w:t>ального разви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! Роднее в жизни слова нет» - праздничный 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до</w:t>
              <w:softHyphen/>
              <w:t>с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уховной музыки «Жива святая Русь-жива Росси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Дню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, женсовет района, учреждения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веч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реди молодежи волонтер</w:t>
              <w:softHyphen/>
              <w:t>ских групп для противодействия распро</w:t>
              <w:softHyphen/>
              <w:t>странения наркомании, ВИЧ-инфекции и других социальных болезней, системати</w:t>
              <w:softHyphen/>
              <w:t>ческое обучение  и поддержка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Урмарская рай</w:t>
              <w:softHyphen/>
              <w:t>онная больница», отдел образования и моло</w:t>
              <w:softHyphen/>
              <w:t>дежной политики, от</w:t>
              <w:softHyphen/>
              <w:t>дел социального разви</w:t>
              <w:softHyphen/>
              <w:t>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опаганду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</w:t>
              <w:softHyphen/>
              <w:t>зовательные учрежде</w:t>
              <w:softHyphen/>
              <w:t>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конкурсах пе</w:t>
              <w:softHyphen/>
              <w:t>дагогов дополнительного образования и старших вожатых  «Сердце отдаю детя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их работ «Сердце матер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х руководителей «Самый класс</w:t>
              <w:softHyphen/>
              <w:t>ный классны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иложение 2</w:t>
      </w:r>
      <w:r>
        <w:rPr/>
        <w:t xml:space="preserve"> </w:t>
      </w:r>
      <w:r>
        <w:rPr>
          <w:color w:val="000000"/>
          <w:spacing w:val="-3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главы </w:t>
      </w:r>
      <w:r>
        <w:rPr>
          <w:color w:val="000000"/>
          <w:spacing w:val="-1"/>
          <w:sz w:val="24"/>
          <w:szCs w:val="24"/>
        </w:rPr>
        <w:t xml:space="preserve">Урмарского района 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613" w:leader="none"/>
        </w:tabs>
        <w:spacing w:lineRule="exact" w:line="276"/>
        <w:rPr/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от 27.03.2006 года  № 104</w:t>
      </w:r>
      <w:r>
        <w:rPr>
          <w:color w:val="000000"/>
          <w:sz w:val="24"/>
          <w:szCs w:val="24"/>
        </w:rPr>
        <w:tab/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613" w:leader="none"/>
        </w:tabs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остав Совета</w:t>
      </w:r>
    </w:p>
    <w:p>
      <w:pPr>
        <w:pStyle w:val="Normal"/>
        <w:shd w:fill="FFFFFF" w:val="clear"/>
        <w:ind w:hanging="1562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                           </w:t>
      </w:r>
      <w:r>
        <w:rPr>
          <w:b/>
          <w:color w:val="000000"/>
          <w:spacing w:val="-5"/>
          <w:sz w:val="24"/>
          <w:szCs w:val="24"/>
        </w:rPr>
        <w:t xml:space="preserve">по проведению Года духовного просвещения </w:t>
      </w:r>
    </w:p>
    <w:p>
      <w:pPr>
        <w:pStyle w:val="Normal"/>
        <w:shd w:fill="FFFFFF" w:val="clear"/>
        <w:ind w:hanging="1562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                        </w:t>
      </w:r>
      <w:r>
        <w:rPr>
          <w:b/>
          <w:color w:val="000000"/>
          <w:spacing w:val="-2"/>
          <w:sz w:val="24"/>
          <w:szCs w:val="24"/>
        </w:rPr>
        <w:t>по Урмарскому району</w:t>
      </w:r>
    </w:p>
    <w:p>
      <w:pPr>
        <w:pStyle w:val="Normal"/>
        <w:shd w:fill="FFFFFF" w:val="clear"/>
        <w:ind w:hanging="1562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1. Соколов Ю.В.</w:t>
      </w:r>
      <w:r>
        <w:rPr>
          <w:b/>
          <w:bCs/>
          <w:color w:val="000000"/>
          <w:spacing w:val="-1"/>
          <w:sz w:val="24"/>
          <w:szCs w:val="24"/>
        </w:rPr>
        <w:t xml:space="preserve"> -</w:t>
      </w:r>
      <w:r>
        <w:rPr>
          <w:color w:val="000000"/>
          <w:spacing w:val="-1"/>
          <w:sz w:val="24"/>
          <w:szCs w:val="24"/>
        </w:rPr>
        <w:t>заместитель главы Урмарского района по социальным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опросам, начальник отдела образования и молодежной </w:t>
      </w:r>
      <w:r>
        <w:rPr>
          <w:color w:val="000000"/>
          <w:spacing w:val="-1"/>
          <w:sz w:val="24"/>
          <w:szCs w:val="24"/>
        </w:rPr>
        <w:t xml:space="preserve">политики администрации Урмарского района – </w:t>
      </w:r>
      <w:r>
        <w:rPr>
          <w:color w:val="000000"/>
          <w:spacing w:val="-3"/>
          <w:sz w:val="24"/>
          <w:szCs w:val="24"/>
        </w:rPr>
        <w:t>председатель;</w:t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2. Петрова Г.Л. - </w:t>
      </w:r>
      <w:r>
        <w:rPr>
          <w:color w:val="000000"/>
          <w:spacing w:val="-2"/>
          <w:sz w:val="24"/>
          <w:szCs w:val="24"/>
        </w:rPr>
        <w:t>начальник отдела социального развития администрац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марского района – заместитель;</w:t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Хованская С.Д.</w:t>
      </w:r>
      <w:r>
        <w:rPr>
          <w:b/>
          <w:bCs/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</w:rPr>
        <w:t>главный специалист организационного отдел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Урмарского района – секретарь;</w:t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4.Хованский А.И.</w:t>
      </w:r>
      <w:r>
        <w:rPr>
          <w:b/>
          <w:bCs/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</w:rPr>
        <w:t>заместитель главного редактора районной газеты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«Херле ялав» (по согласованию);</w:t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ind w:firstLine="709"/>
        <w:jc w:val="both"/>
        <w:rPr>
          <w:color w:val="000000"/>
          <w:spacing w:val="-15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5.Макарова </w:t>
      </w:r>
      <w:r>
        <w:rPr>
          <w:bCs/>
          <w:color w:val="000000"/>
          <w:spacing w:val="-1"/>
          <w:sz w:val="24"/>
          <w:szCs w:val="24"/>
          <w:lang w:val="en-US"/>
        </w:rPr>
        <w:t>B</w:t>
      </w:r>
      <w:r>
        <w:rPr>
          <w:bCs/>
          <w:color w:val="000000"/>
          <w:spacing w:val="-1"/>
          <w:sz w:val="24"/>
          <w:szCs w:val="24"/>
        </w:rPr>
        <w:t>.</w:t>
      </w:r>
      <w:r>
        <w:rPr>
          <w:bCs/>
          <w:color w:val="000000"/>
          <w:spacing w:val="-1"/>
          <w:sz w:val="24"/>
          <w:szCs w:val="24"/>
          <w:lang w:val="en-US"/>
        </w:rPr>
        <w:t>C</w:t>
      </w:r>
      <w:r>
        <w:rPr>
          <w:bCs/>
          <w:color w:val="000000"/>
          <w:spacing w:val="-1"/>
          <w:sz w:val="24"/>
          <w:szCs w:val="24"/>
        </w:rPr>
        <w:t xml:space="preserve">. </w:t>
      </w:r>
      <w:r>
        <w:rPr>
          <w:b/>
          <w:bCs/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</w:rPr>
        <w:t>директор МОУ «Урмарская СОШ №1 им. Г. Егоров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6.Байгушев В.А.</w:t>
      </w:r>
      <w:r>
        <w:rPr>
          <w:b/>
          <w:bCs/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</w:rPr>
        <w:t>протоирей, настоятель православной церкви Михаила Архистрата (по согласованию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7.Сергеев И.Г.</w:t>
      </w:r>
      <w:r>
        <w:rPr>
          <w:b/>
          <w:bCs/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</w:rPr>
        <w:t>глава Челкасинского сельского поселения (по согласованию).</w:t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spacing w:before="319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jc w:val="center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Утверждено </w:t>
      </w:r>
      <w:r>
        <w:rPr>
          <w:color w:val="000000"/>
          <w:spacing w:val="-1"/>
          <w:sz w:val="24"/>
          <w:szCs w:val="24"/>
        </w:rPr>
        <w:t xml:space="preserve">постановлением 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главы Урмарского района </w:t>
      </w:r>
    </w:p>
    <w:p>
      <w:pPr>
        <w:pStyle w:val="Normal"/>
        <w:shd w:fill="FFFFFF" w:val="clear"/>
        <w:tabs>
          <w:tab w:val="clear" w:pos="720"/>
          <w:tab w:val="left" w:pos="6946" w:leader="none"/>
          <w:tab w:val="left" w:pos="7230" w:leader="none"/>
          <w:tab w:val="left" w:pos="8321" w:leader="none"/>
        </w:tabs>
        <w:spacing w:lineRule="exact" w:line="274" w:before="5" w:after="0"/>
        <w:rPr/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 xml:space="preserve">от 27.03.2006 года </w:t>
      </w:r>
      <w:r>
        <w:rPr>
          <w:color w:val="000000"/>
          <w:sz w:val="24"/>
          <w:szCs w:val="24"/>
        </w:rPr>
        <w:t>№ 104</w:t>
      </w:r>
    </w:p>
    <w:p>
      <w:pPr>
        <w:pStyle w:val="Normal"/>
        <w:shd w:fill="FFFFFF" w:val="clear"/>
        <w:spacing w:before="559" w:after="0"/>
        <w:ind w:left="1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ind w:left="77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 Совете по проведению Года духовного просвещения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 Урмарскому району</w:t>
      </w:r>
    </w:p>
    <w:p>
      <w:pPr>
        <w:pStyle w:val="Normal"/>
        <w:shd w:fill="FFFFFF" w:val="clear"/>
        <w:spacing w:before="374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autoSpaceDE w:val="false"/>
        <w:spacing w:before="314" w:after="0"/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овет по проведению Года духовного просвещения (далее - Совет)</w:t>
        <w:br/>
      </w:r>
      <w:r>
        <w:rPr>
          <w:color w:val="000000"/>
          <w:spacing w:val="6"/>
          <w:sz w:val="24"/>
          <w:szCs w:val="24"/>
        </w:rPr>
        <w:t>создан в целях организации взаимодействия и координации деятельности</w:t>
        <w:br/>
      </w:r>
      <w:r>
        <w:rPr>
          <w:color w:val="000000"/>
          <w:spacing w:val="1"/>
          <w:sz w:val="24"/>
          <w:szCs w:val="24"/>
        </w:rPr>
        <w:t>органов   местного   самоуправления   и   организаций   Урмарского   района</w:t>
        <w:br/>
      </w:r>
      <w:r>
        <w:rPr>
          <w:color w:val="000000"/>
          <w:spacing w:val="2"/>
          <w:sz w:val="24"/>
          <w:szCs w:val="24"/>
        </w:rPr>
        <w:t>Чувашской Республики   по реализации Плана мероприятий, по реализации</w:t>
        <w:br/>
      </w:r>
      <w:r>
        <w:rPr>
          <w:color w:val="000000"/>
          <w:sz w:val="24"/>
          <w:szCs w:val="24"/>
        </w:rPr>
        <w:t>Указа Президента Чувашской республики «О Годе духовного просвещения»,</w:t>
        <w:br/>
      </w:r>
      <w:r>
        <w:rPr>
          <w:color w:val="000000"/>
          <w:spacing w:val="-2"/>
          <w:sz w:val="24"/>
          <w:szCs w:val="24"/>
        </w:rPr>
        <w:t>утвержденного постановлением Кабинета Министров Чувашской Республики</w:t>
        <w:br/>
      </w:r>
      <w:r>
        <w:rPr>
          <w:color w:val="000000"/>
          <w:sz w:val="24"/>
          <w:szCs w:val="24"/>
        </w:rPr>
        <w:t>от 31 января 2006г., №21 (далее - План мероприяти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autoSpaceDE w:val="false"/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ет в своей деятельности руководствуется Конституцией Российской</w:t>
        <w:br/>
      </w:r>
      <w:r>
        <w:rPr>
          <w:color w:val="000000"/>
          <w:spacing w:val="6"/>
          <w:sz w:val="24"/>
          <w:szCs w:val="24"/>
        </w:rPr>
        <w:t>Федерации, федеральными законами и иными нормативными правовыми</w:t>
        <w:br/>
      </w:r>
      <w:r>
        <w:rPr>
          <w:color w:val="000000"/>
          <w:spacing w:val="-1"/>
          <w:sz w:val="24"/>
          <w:szCs w:val="24"/>
        </w:rPr>
        <w:t>актами Чувашской республики, а также настоящим Положение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Основные положения задачи и права Совета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362" w:after="0"/>
        <w:ind w:left="5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сновными задачами Совета являются:</w:t>
      </w:r>
    </w:p>
    <w:p>
      <w:pPr>
        <w:pStyle w:val="Normal"/>
        <w:shd w:fill="FFFFFF" w:val="clear"/>
        <w:ind w:left="5" w:right="10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рганизация взаимодействия и координации деятельности органов </w:t>
      </w:r>
      <w:r>
        <w:rPr>
          <w:color w:val="000000"/>
          <w:spacing w:val="-1"/>
          <w:sz w:val="24"/>
          <w:szCs w:val="24"/>
        </w:rPr>
        <w:t xml:space="preserve">местного самоуправления и организаций, участвующих в реализации Плана </w:t>
      </w:r>
      <w:r>
        <w:rPr>
          <w:color w:val="000000"/>
          <w:spacing w:val="-2"/>
          <w:sz w:val="24"/>
          <w:szCs w:val="24"/>
        </w:rPr>
        <w:t>мероприятий;</w:t>
      </w:r>
    </w:p>
    <w:p>
      <w:pPr>
        <w:pStyle w:val="Normal"/>
        <w:shd w:fill="FFFFFF" w:val="clear"/>
        <w:spacing w:before="2" w:after="0"/>
        <w:ind w:right="1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совместно с органами местного самоуправления мер по </w:t>
      </w:r>
      <w:r>
        <w:rPr>
          <w:color w:val="000000"/>
          <w:spacing w:val="-1"/>
          <w:sz w:val="24"/>
          <w:szCs w:val="24"/>
        </w:rPr>
        <w:t>привлечению общественных объединений и организаций к решению задач духовного просвещения населения;</w:t>
      </w:r>
    </w:p>
    <w:p>
      <w:pPr>
        <w:pStyle w:val="Normal"/>
        <w:shd w:fill="FFFFFF" w:val="clear"/>
        <w:ind w:left="5" w:right="14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нализ хода реализации Плана мероприятий, подготовка рекомендаций и </w:t>
      </w:r>
      <w:r>
        <w:rPr>
          <w:color w:val="000000"/>
          <w:spacing w:val="11"/>
          <w:sz w:val="24"/>
          <w:szCs w:val="24"/>
        </w:rPr>
        <w:t xml:space="preserve">предложений по совершенствованию деятельности его основных </w:t>
      </w:r>
      <w:r>
        <w:rPr>
          <w:color w:val="000000"/>
          <w:spacing w:val="-2"/>
          <w:sz w:val="24"/>
          <w:szCs w:val="24"/>
        </w:rPr>
        <w:t>исполнителей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5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овет имеет право:</w:t>
      </w:r>
    </w:p>
    <w:p>
      <w:pPr>
        <w:pStyle w:val="Normal"/>
        <w:shd w:fill="FFFFFF" w:val="clear"/>
        <w:spacing w:before="5" w:after="0"/>
        <w:ind w:left="5" w:right="19"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ривлекать по согласованию специалистов органов местного </w:t>
      </w:r>
      <w:r>
        <w:rPr>
          <w:color w:val="000000"/>
          <w:spacing w:val="-2"/>
          <w:sz w:val="24"/>
          <w:szCs w:val="24"/>
        </w:rPr>
        <w:t>самоуправления и организаций к работе Совета по обеспечению выполнения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7" w:right="42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нятых им решений, комплексного анализа проблем духовного просвещения населения, выработки предложений по их решению;</w:t>
      </w:r>
    </w:p>
    <w:p>
      <w:pPr>
        <w:pStyle w:val="Normal"/>
        <w:shd w:fill="FFFFFF" w:val="clear"/>
        <w:ind w:lef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прашивать    у    органов    местного    самоуправления    и    организаций </w:t>
      </w:r>
      <w:r>
        <w:rPr>
          <w:color w:val="000000"/>
          <w:spacing w:val="-2"/>
          <w:sz w:val="24"/>
          <w:szCs w:val="24"/>
        </w:rPr>
        <w:t>информацию по вопросам, входящим в компетенцию Совета;</w:t>
      </w:r>
    </w:p>
    <w:p>
      <w:pPr>
        <w:pStyle w:val="Normal"/>
        <w:shd w:fill="FFFFFF" w:val="clear"/>
        <w:ind w:left="2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глашать на свои заседания руководителей и должностных лиц органов </w:t>
      </w:r>
      <w:r>
        <w:rPr>
          <w:color w:val="000000"/>
          <w:spacing w:val="3"/>
          <w:sz w:val="24"/>
          <w:szCs w:val="24"/>
        </w:rPr>
        <w:t xml:space="preserve">местного самоуправления, организаций, в том числе общественных, и </w:t>
      </w:r>
      <w:r>
        <w:rPr>
          <w:color w:val="000000"/>
          <w:spacing w:val="7"/>
          <w:sz w:val="24"/>
          <w:szCs w:val="24"/>
        </w:rPr>
        <w:t xml:space="preserve">заслушивать их отчеты о проделанной работе по реализации Плана </w:t>
      </w:r>
      <w:r>
        <w:rPr>
          <w:color w:val="000000"/>
          <w:spacing w:val="-1"/>
          <w:sz w:val="24"/>
          <w:szCs w:val="24"/>
        </w:rPr>
        <w:t>мероприятий в пределах свои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2.3. Обобщение информации о ходе реализации Плана мероприятий и предоставление ее в вышестоящие и иные органы производится отделом </w:t>
      </w:r>
      <w:r>
        <w:rPr>
          <w:color w:val="000000"/>
          <w:spacing w:val="3"/>
          <w:sz w:val="24"/>
          <w:szCs w:val="24"/>
        </w:rPr>
        <w:t xml:space="preserve">социального развития администрации Урмарского района Чувашской </w:t>
      </w:r>
      <w:r>
        <w:rPr>
          <w:color w:val="000000"/>
          <w:spacing w:val="-2"/>
          <w:sz w:val="24"/>
          <w:szCs w:val="24"/>
        </w:rPr>
        <w:t>Республи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 Порядок работы Совета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305" w:after="0"/>
        <w:ind w:left="5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овет состоит из председателя, заместителя председателя, секретаря и</w:t>
        <w:br/>
      </w:r>
      <w:r>
        <w:rPr>
          <w:color w:val="000000"/>
          <w:spacing w:val="-2"/>
          <w:sz w:val="24"/>
          <w:szCs w:val="24"/>
        </w:rPr>
        <w:t>членов Совета.</w:t>
      </w:r>
    </w:p>
    <w:p>
      <w:pPr>
        <w:pStyle w:val="Normal"/>
        <w:shd w:fill="FFFFFF" w:val="clear"/>
        <w:ind w:left="5" w:right="12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став совета утверждается постановлением главы Урмарского района </w:t>
      </w:r>
      <w:r>
        <w:rPr>
          <w:color w:val="000000"/>
          <w:spacing w:val="-1"/>
          <w:sz w:val="24"/>
          <w:szCs w:val="24"/>
        </w:rPr>
        <w:t>Чувашской Республ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autoSpaceDE w:val="false"/>
        <w:ind w:left="5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едседатель Совета руководит его работой и несет персональную</w:t>
        <w:br/>
      </w:r>
      <w:r>
        <w:rPr>
          <w:color w:val="000000"/>
          <w:spacing w:val="-1"/>
          <w:sz w:val="24"/>
          <w:szCs w:val="24"/>
        </w:rPr>
        <w:t>ответственность за выполнение задач, возложенных на сов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autoSpaceDE w:val="false"/>
        <w:ind w:left="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седания проводятся по мере необходимост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ешения    Совета    принимаются    простым    большинством    голосов</w:t>
        <w:br/>
      </w:r>
      <w:r>
        <w:rPr>
          <w:color w:val="000000"/>
          <w:sz w:val="24"/>
          <w:szCs w:val="24"/>
        </w:rPr>
        <w:t>участвующих   в   его   заседании   членов.   При   равенстве   голосов   голос</w:t>
        <w:br/>
      </w:r>
      <w:r>
        <w:rPr>
          <w:color w:val="000000"/>
          <w:spacing w:val="-1"/>
          <w:sz w:val="24"/>
          <w:szCs w:val="24"/>
        </w:rPr>
        <w:t>председательствующего на заседании является решающим.</w:t>
      </w:r>
    </w:p>
    <w:p>
      <w:pPr>
        <w:pStyle w:val="Normal"/>
        <w:shd w:fill="FFFFFF" w:val="clear"/>
        <w:ind w:left="5" w:right="24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ешения Совета оформляются протоколами заседаний, которые </w:t>
      </w:r>
      <w:r>
        <w:rPr>
          <w:color w:val="000000"/>
          <w:spacing w:val="-1"/>
          <w:sz w:val="24"/>
          <w:szCs w:val="24"/>
        </w:rPr>
        <w:t>подписывает председатель.</w:t>
      </w:r>
    </w:p>
    <w:p>
      <w:pPr>
        <w:pStyle w:val="Normal"/>
        <w:shd w:fill="FFFFFF" w:val="clear"/>
        <w:ind w:left="7" w:right="22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седание признается правомочным для принятия решений, если на нем присутствуют более половины Совета.</w:t>
      </w:r>
    </w:p>
    <w:p>
      <w:pPr>
        <w:pStyle w:val="Normal"/>
        <w:shd w:fill="FFFFFF" w:val="clear"/>
        <w:ind w:left="7" w:right="14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необходимости решения Совета направляются в соответствующие </w:t>
      </w:r>
      <w:r>
        <w:rPr>
          <w:color w:val="000000"/>
          <w:spacing w:val="6"/>
          <w:sz w:val="24"/>
          <w:szCs w:val="24"/>
        </w:rPr>
        <w:t xml:space="preserve">федеральные органы государственной власти, органы государственной </w:t>
      </w:r>
      <w:r>
        <w:rPr>
          <w:color w:val="000000"/>
          <w:spacing w:val="-1"/>
          <w:sz w:val="24"/>
          <w:szCs w:val="24"/>
        </w:rPr>
        <w:t>власти Чувашской Республики 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790" w:leader="none"/>
        </w:tabs>
        <w:ind w:left="5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рганизационно-техническое     обеспечение     деятельности     Совета</w:t>
        <w:br/>
        <w:t>осуществляет организационный отдел администрации Урмарского района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ind w:left="7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ешения    о    регистрации    реорганизации    и    упразднения    Совета</w:t>
        <w:br/>
        <w:t>принимаются постановлением главы Урмарского рай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9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59:00Z</dcterms:created>
  <dc:creator>Черноа</dc:creator>
  <dc:description/>
  <dc:language>en-US</dc:language>
  <cp:lastModifiedBy>pressa</cp:lastModifiedBy>
  <cp:lastPrinted>2002-06-10T16:25:00Z</cp:lastPrinted>
  <dcterms:modified xsi:type="dcterms:W3CDTF">2006-03-30T06:59:00Z</dcterms:modified>
  <cp:revision>2</cp:revision>
  <dc:subject/>
  <dc:title>       Ч+ВАШ  РЕСПУБЛИКИН                                                                           ГЛАВА</dc:title>
</cp:coreProperties>
</file>